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645" w:type="dxa"/>
        <w:jc w:val="left"/>
        <w:tblInd w:w="-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4"/>
        <w:gridCol w:w="6871"/>
      </w:tblGrid>
      <w:tr>
        <w:trPr>
          <w:trHeight w:val="1700" w:hRule="atLeast"/>
        </w:trPr>
        <w:tc>
          <w:tcPr>
            <w:tcW w:w="2774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77470</wp:posOffset>
                  </wp:positionV>
                  <wp:extent cx="1553845" cy="8934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3" t="-703" r="-506" b="-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71" w:type="dxa"/>
            <w:tcBorders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istério da Educação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cretaria de Educação Profissional e Tecnológica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ituto Federal de Educação, Ciência e Tecnologia de Goiás Campus Inhumas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partamento de Áreas Acadêmicas</w:t>
            </w:r>
          </w:p>
        </w:tc>
      </w:tr>
    </w:tbl>
    <w:p>
      <w:pPr>
        <w:pStyle w:val="Normal"/>
        <w:pBdr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360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ANEXO I - FORMULÁRIO PARA CADASTRO DE PROJETOS DE ENSINO</w:t>
      </w:r>
    </w:p>
    <w:p>
      <w:pPr>
        <w:pStyle w:val="Normal"/>
        <w:pBdr/>
        <w:spacing w:lineRule="auto" w:line="360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1- Dados Gerais</w:t>
      </w:r>
    </w:p>
    <w:tbl>
      <w:tblPr>
        <w:tblW w:w="9609" w:type="dxa"/>
        <w:jc w:val="left"/>
        <w:tblInd w:w="-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350"/>
        <w:gridCol w:w="6259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Instituição/Câmpus: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epartamento: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ítulo: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rofessor(a) Coordenador(a):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olaborador(es):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Docentes</w:t>
            </w:r>
          </w:p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Discentes (bolsistas ou voluntários)</w:t>
            </w:r>
          </w:p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Técnico-administrativos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eríodo de Realização: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arga horária total: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arga horária semanal: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úblico-alvo (turmas):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úmero de Vagas: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360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2- Ementa:</w:t>
      </w:r>
    </w:p>
    <w:tbl>
      <w:tblPr>
        <w:tblW w:w="9658" w:type="dxa"/>
        <w:jc w:val="left"/>
        <w:tblInd w:w="-6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360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3- Introdução/Justificativa:</w:t>
      </w:r>
    </w:p>
    <w:tbl>
      <w:tblPr>
        <w:tblW w:w="9658" w:type="dxa"/>
        <w:jc w:val="left"/>
        <w:tblInd w:w="-6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/>
        <w:spacing w:lineRule="auto" w:line="360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4- Objetivos :</w:t>
      </w:r>
    </w:p>
    <w:tbl>
      <w:tblPr>
        <w:tblW w:w="9658" w:type="dxa"/>
        <w:jc w:val="left"/>
        <w:tblInd w:w="-6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.1. Gerais</w:t>
            </w:r>
          </w:p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.2. Específicos</w:t>
            </w:r>
          </w:p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5- Metodologia</w:t>
      </w:r>
    </w:p>
    <w:tbl>
      <w:tblPr>
        <w:tblW w:w="9658" w:type="dxa"/>
        <w:jc w:val="left"/>
        <w:tblInd w:w="-6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6- Orçamento</w:t>
      </w:r>
    </w:p>
    <w:tbl>
      <w:tblPr>
        <w:tblW w:w="9658" w:type="dxa"/>
        <w:jc w:val="left"/>
        <w:tblInd w:w="-6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.1. Local onde será realizado</w:t>
            </w:r>
          </w:p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.2. Recursos/Materiais Necessários</w:t>
            </w:r>
          </w:p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7- Avaliação (como os resultados obtidos serão verificados)</w:t>
      </w:r>
    </w:p>
    <w:tbl>
      <w:tblPr>
        <w:tblW w:w="9658" w:type="dxa"/>
        <w:jc w:val="left"/>
        <w:tblInd w:w="-6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8- Cronograma de Execução</w:t>
      </w:r>
    </w:p>
    <w:tbl>
      <w:tblPr>
        <w:tblW w:w="9653" w:type="dxa"/>
        <w:jc w:val="left"/>
        <w:tblInd w:w="-6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533"/>
        <w:gridCol w:w="634"/>
        <w:gridCol w:w="616"/>
        <w:gridCol w:w="684"/>
        <w:gridCol w:w="616"/>
        <w:gridCol w:w="634"/>
        <w:gridCol w:w="566"/>
        <w:gridCol w:w="667"/>
        <w:gridCol w:w="703"/>
      </w:tblGrid>
      <w:tr>
        <w:trPr>
          <w:cantSplit w:val="true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tapa/Atividade</w:t>
            </w:r>
          </w:p>
        </w:tc>
        <w:tc>
          <w:tcPr>
            <w:tcW w:w="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eríodo</w:t>
            </w:r>
          </w:p>
        </w:tc>
      </w:tr>
      <w:tr>
        <w:trPr>
          <w:cantSplit w:val="true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a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b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ai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Ju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Ju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g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9- Estratégias de Inscrição e Divulgação para os Estudantes</w:t>
      </w:r>
    </w:p>
    <w:tbl>
      <w:tblPr>
        <w:tblW w:w="9658" w:type="dxa"/>
        <w:jc w:val="left"/>
        <w:tblInd w:w="-6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0- Referências Bibliográficas</w:t>
      </w:r>
    </w:p>
    <w:tbl>
      <w:tblPr>
        <w:tblW w:w="9658" w:type="dxa"/>
        <w:jc w:val="left"/>
        <w:tblInd w:w="-6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Inhumas, ____ de ____________ de 2019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</w:t>
      </w:r>
      <w:r>
        <w:rPr/>
        <w:t>Coordenador(a) do Projeto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20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Câmpus Inhumas do Instituto Federal de Goiás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  <w:t>Av. Universitária, s/nº, Vale das Goiabeiras. CEP: 75.400- 000. Inhumas-GO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Fone: (62) 3514-95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Arial" w:cs="Arial"/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55:00Z</dcterms:created>
  <dc:creator>Guenther</dc:creator>
  <dc:description/>
  <dc:language>en-US</dc:language>
  <cp:lastModifiedBy>thaisa01lemos@outlook.com</cp:lastModifiedBy>
  <dcterms:modified xsi:type="dcterms:W3CDTF">2020-02-18T11:55:00Z</dcterms:modified>
  <cp:revision>2</cp:revision>
  <dc:subject/>
  <dc:title/>
</cp:coreProperties>
</file>